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fficio Personale Ester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le G. Colombo, n.3/Via U. Bassi 58/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tel  +39 049 8276175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fax +39 049 80722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-MAIL: personale.esterno.bio@bio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F:    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.IVA: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Procedura bandita con delibera del CdD del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2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2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1:00Z</dcterms:created>
  <dc:creator>KG</dc:creator>
  <dc:description/>
  <cp:keywords/>
  <dc:language>en-US</dc:language>
  <cp:lastModifiedBy>Maria Cristina Pavarin</cp:lastModifiedBy>
  <cp:lastPrinted>2017-10-06T09:10:00Z</cp:lastPrinted>
  <dcterms:modified xsi:type="dcterms:W3CDTF">2017-12-20T12:21:00Z</dcterms:modified>
  <cp:revision>2</cp:revision>
  <dc:subject/>
  <dc:title> </dc:title>
</cp:coreProperties>
</file>