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 DIRETTORE DEL  DIPARTIMENTO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ubblica per titoli e colloquio per il conferimento di n. 1 assegno di ricerca nell’ambito del progetto dal titolo “.……………………………. “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conseguito nell’anno accademico ……… in data ………. presso ………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inoccupat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e sottoscritto in ogni sua pagina, corrisponde al ve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oltre i seguenti titoli valutabili ai fini del concors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 connesso all’attività di ricerca oggetto della collaborazione, sottoscritto in ogni sua pagi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05685" cy="469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sz w:val="22"/>
        <w:szCs w:val="22"/>
      </w:rPr>
      <w:drawing>
        <wp:inline distT="0" distB="0" distL="0" distR="0">
          <wp:extent cx="2185035" cy="416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743" w:hanging="0"/>
      <w:rPr>
        <w:lang w:bidi="en-US"/>
      </w:rPr>
    </w:pPr>
    <w:r>
      <w:rPr>
        <w:szCs w:val="22"/>
      </w:rPr>
      <w:drawing>
        <wp:inline distT="0" distB="0" distL="0" distR="0">
          <wp:extent cx="2300605" cy="7150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</w:t>
    </w:r>
  </w:p>
  <w:p>
    <w:pPr>
      <w:pStyle w:val="Default"/>
      <w:ind w:right="743" w:hanging="0"/>
      <w:jc w:val="left"/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" w:hAnsi="Arial" w:eastAsia="Arial" w:cs="Arial"/>
      <w:color w:val="000000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4:00Z</dcterms:created>
  <dc:creator>rettelv14669</dc:creator>
  <dc:description/>
  <dc:language>en-US</dc:language>
  <cp:lastModifiedBy>Piera</cp:lastModifiedBy>
  <dcterms:modified xsi:type="dcterms:W3CDTF">2014-02-12T13:34:00Z</dcterms:modified>
  <cp:revision>2</cp:revision>
  <dc:subject/>
  <dc:title/>
</cp:coreProperties>
</file>