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LEGATO N. 1</w:t>
      </w:r>
    </w:p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RIAPERTURA TERMI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L BANDO DI CONCORSO DEL  </w:t>
      </w:r>
      <w:r>
        <w:rPr>
          <w:rFonts w:cs="Arial" w:ascii="Arial" w:hAnsi="Arial"/>
          <w:sz w:val="22"/>
        </w:rPr>
        <w:t>PREMIO BIENNALE  “Giovanni Canestrini” II Edizione – anno 2015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TERMINE ULTIMO PER LA PRESENTAZIONE DELLA DOMANDA: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0 SETTEMBRE 2015 ORE 12.00 (in calce leggere attentamente  le modalità di partecipazion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color w:val="000000"/>
          <w:sz w:val="22"/>
        </w:rPr>
        <w:t xml:space="preserve">Al </w:t>
      </w:r>
      <w:r>
        <w:rPr>
          <w:rFonts w:cs="Arial" w:ascii="Arial" w:hAnsi="Arial"/>
          <w:b/>
          <w:sz w:val="22"/>
        </w:rPr>
        <w:t>Comune di Padova</w:t>
      </w:r>
    </w:p>
    <w:p>
      <w:pPr>
        <w:pStyle w:val="Heading2"/>
        <w:numPr>
          <w:ilvl w:val="0"/>
          <w:numId w:val="0"/>
        </w:numPr>
        <w:ind w:left="4248" w:hanging="0"/>
        <w:rPr>
          <w:b/>
          <w:b/>
          <w:sz w:val="22"/>
        </w:rPr>
      </w:pPr>
      <w:r>
        <w:rPr>
          <w:b/>
          <w:sz w:val="22"/>
        </w:rPr>
        <w:t>Settore Cultura, Turismo, Musei e Biblioteche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a Porciglia n. 35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35121 PADOVA </w:t>
      </w:r>
    </w:p>
    <w:p>
      <w:pPr>
        <w:pStyle w:val="Normal"/>
        <w:ind w:left="567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....l.... sottoscritt......................................................................................…………………………….... (cognome e nome)………………………………………………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al fine, sotto la propria personale responsabilità, ai sensi degli artt. 46 e 47 del d.p.r. 28 dicembre 2000 n. 445, consapevole delle sanzioni penali previste dall’art. 76 del medesimo d.p.r. nell’ipotesi di falsità in atti e dichiarazioni mendaci, uso o esibizione di atti falsi contenenti dati non più rispondenti a verità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le proprie generalità</w:t>
      </w:r>
      <w:r>
        <w:rPr>
          <w:rFonts w:cs="Arial" w:ascii="Arial" w:hAnsi="Arial"/>
          <w:color w:val="000000"/>
          <w:sz w:val="22"/>
        </w:rPr>
        <w:t>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me e cognome ………………………………………………</w:t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Nato/a a </w:t>
        <w:tab/>
        <w:t>………………………………………il 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ndirizzo di residenza   ……………………………………………………...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ecapiti :  tel ……………………………………….e-mail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ocumento di identità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itolo del dottorato di ricerca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Nome del relatore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Documentazione allegata obbligatoria da presentare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 xml:space="preserve">Autocertificazione del titolo di dottorato di ricerca </w:t>
        <w:tab/>
        <w:t xml:space="preserve">   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. 2 copie cartacee della tesi di dottorato di ricerc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Arial"/>
          <w:i/>
          <w:sz w:val="22"/>
        </w:rPr>
        <w:t xml:space="preserve"> </w:t>
      </w:r>
      <w:r>
        <w:rPr>
          <w:sz w:val="22"/>
        </w:rPr>
        <w:t xml:space="preserve">n. 1 pennetta USB contenente la tesi di dottorato di ricerca in formato PDF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dichiara di aver preso visione del bando di concorso in tutti i suoi punti e di accettarne tutti i contenuti espress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rPr/>
      </w:pPr>
      <w:r>
        <w:rPr/>
        <w:t>di essere informato/a, ai sensi e per gli effetti dell’art. 13 del d.lgs. 196/2003 (legge sulla privacy)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pBdr>
          <w:bottom w:val="nil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pBdr>
          <w:bottom w:val="nil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___________</w:t>
      </w:r>
    </w:p>
    <w:p>
      <w:pPr>
        <w:pStyle w:val="Rientrocorpodeltesto2"/>
        <w:pBdr>
          <w:bottom w:val="nil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pBdr>
          <w:bottom w:val="nil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pBdr>
          <w:bottom w:val="nil"/>
        </w:pBdr>
        <w:ind w:hanging="0"/>
        <w:rPr/>
      </w:pPr>
      <w:r>
        <w:rPr>
          <w:rFonts w:cs="Arial" w:ascii="Arial" w:hAnsi="Arial"/>
          <w:b/>
          <w:sz w:val="22"/>
        </w:rPr>
        <w:t>FIRMA IN ORIGINALE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da apporre a pena d’esclusione</w:t>
      </w:r>
      <w:r>
        <w:rPr>
          <w:rFonts w:cs="Arial" w:ascii="Arial" w:hAnsi="Arial"/>
          <w:sz w:val="22"/>
        </w:rPr>
        <w:t>)</w:t>
      </w:r>
    </w:p>
    <w:p>
      <w:pPr>
        <w:pStyle w:val="Rientrocorpodeltesto2"/>
        <w:pBdr>
          <w:bottom w:val="nil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pBdr>
          <w:bottom w:val="nil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Rientrocorpodeltesto2"/>
        <w:pBdr>
          <w:bottom w:val="nil"/>
        </w:pBdr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n è richiesta l’autenticazione)</w:t>
      </w:r>
    </w:p>
    <w:p>
      <w:pPr>
        <w:pStyle w:val="Rientrocorpodeltesto2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A’ DI PARTECIPAZION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er concorrere è necessario compilare in tutte le sue parti il modulo di iscrizione apposito (allegato N. </w:t>
      </w:r>
      <w:r>
        <w:rPr>
          <w:rFonts w:cs="Arial" w:ascii="Arial" w:hAnsi="Arial"/>
          <w:b/>
          <w:sz w:val="22"/>
          <w:lang w:val="en-US"/>
        </w:rPr>
        <w:t>1</w:t>
      </w:r>
      <w:r>
        <w:rPr>
          <w:rFonts w:cs="Arial" w:ascii="Arial" w:hAnsi="Arial"/>
          <w:b/>
          <w:sz w:val="22"/>
        </w:rPr>
        <w:t>) e allegare obbligatoriament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2 copie cartacee della tesi di dottorato di ricer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 1 pennetta USB contenente la tesi di dottorato di ricerca in formato PDF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La domanda con tutta la documentazione allegata deve pervenire in busta chiusa, recante l’indicazione PREMIO CANESTRINI 2015, ed essere trasmessa, entro e non oltre il 30 settembre 2015 ore 12.00, con le seguenti modalità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 mezzo raccomandata AR (farà fede il timbro postale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</w:rPr>
        <w:t xml:space="preserve">oppure </w:t>
      </w:r>
      <w:r>
        <w:rPr>
          <w:b/>
        </w:rPr>
        <w:t>a mano direttamente all’ufficio protocollo</w:t>
      </w:r>
      <w:r>
        <w:rPr/>
        <w:t xml:space="preserve"> del Comune di Padova entro le </w:t>
      </w:r>
      <w:r>
        <w:rPr>
          <w:b/>
        </w:rPr>
        <w:t>ore 12.00</w:t>
      </w:r>
      <w:r>
        <w:rPr/>
        <w:t xml:space="preserve"> del </w:t>
      </w:r>
      <w:r>
        <w:rPr>
          <w:b/>
        </w:rPr>
        <w:t>30 settembre 2015</w:t>
      </w:r>
      <w:r>
        <w:rPr/>
        <w:t xml:space="preserve"> (data di ricevimento comprovata dall’etichetta del numero di protocollo apposta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l seguente 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TTORE CULTURA, TURISMO, MUSEI E BIBLIOTECHE, Via Porciglia, 35 – 35121 PADO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n sarà ammessa documentazione inviata per posta elettronica o incomplet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tte le spese di spedizione sono a carico dei partecipanti. I materiali inviati non verranno restituit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’organizzazione non si assume responsabilità alcuna per eventuali ritardi postali, furti, danneggiamenti o smarrimento, per questo si consiglia di utilizzare opzioni di trasmissione postale che rilascino certificati di avvenuta consegn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 qualsiasi informazione rivolgersi a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Dr.ssa Paola D’Adamo  tel. 0498205624/11/23 </w:t>
      </w:r>
      <w:hyperlink r:id="rId2">
        <w:r>
          <w:rPr>
            <w:rStyle w:val="InternetLink"/>
            <w:rFonts w:cs="Arial" w:ascii="Arial" w:hAnsi="Arial"/>
            <w:sz w:val="22"/>
          </w:rPr>
          <w:t>dadamop@comune.padova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pBdr>
        <w:bottom w:val="single" w:sz="12" w:space="0" w:color="000000"/>
      </w:pBdr>
      <w:ind w:firstLine="360"/>
    </w:pPr>
    <w:rPr>
      <w:rFonts w:ascii="Tahoma" w:hAnsi="Tahoma" w:cs="Tahom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amop@comune.pado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9:00Z</dcterms:created>
  <dc:creator>D'Adamo</dc:creator>
  <dc:description/>
  <dc:language>en-US</dc:language>
  <cp:lastModifiedBy>cnf_4</cp:lastModifiedBy>
  <cp:lastPrinted>2014-10-08T13:35:00Z</cp:lastPrinted>
  <dcterms:modified xsi:type="dcterms:W3CDTF">2015-03-24T11:18:00Z</dcterms:modified>
  <cp:revision>5</cp:revision>
  <dc:subject/>
  <dc:title>ALLEGATO N1</dc:title>
</cp:coreProperties>
</file>