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 xml:space="preserve">Facsimile of application form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To the Head of the Department of Biology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University of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I, ____________________________________________________________________ [full  name]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1F1F1F"/>
          <w:szCs w:val="24"/>
          <w:lang w:val="en-US"/>
        </w:rPr>
        <w:t xml:space="preserve">born in __________________________________________________________________[city and nation]  on__________________, resident at _____[full address], social security No.(or equivalent)  ________________________________ and having telephone no.  _________________________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1F1F1F"/>
          <w:szCs w:val="24"/>
          <w:lang w:val="en-US"/>
        </w:rPr>
        <w:t>e-mail address _______________________  and certified e-mail address: 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HEREBY REQUEST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to be admitted to the selection process for the awarding of a research visiting fellowship, within the Project  “Questo (non) è solo un albero”, project code 2105-30-11-2018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 xml:space="preserve">Research: Visiting Professor, biologist-naturalist, expert in nature conservation and in documenting biodiversity also through innovative visualization technologies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>through the evaluation of qualifications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1F1F1F"/>
          <w:szCs w:val="24"/>
          <w:lang w:val="en-US"/>
        </w:rPr>
        <w:t xml:space="preserve">Aware of criminal liability in the event of false or incomplete statements, pursuant to Italian Presidential Decree 445/2000 I 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HEREBY DECLARE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to possess the following qualifications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1F1F1F"/>
          <w:szCs w:val="24"/>
          <w:lang w:val="en-US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 xml:space="preserve">to be a citizen of  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 xml:space="preserve">[for non-European citizens, living in Italy] to have a valid residence permit on the date of the application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>not to be married or related to, or have an affinity with, up to and including the fourth degree of kinship, a professor or researcher working at the Department,  the University Rector, the University Director General, or a member of the University’s Board of Governors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to be working as 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>to be aware that personal data will be collected and processed in compliance with UE Regulation of 27.04.2016 n. 679 (General Data Protection Regulation - GDPR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  <w:lang w:val="en-US"/>
        </w:rPr>
        <w:t>The address for communications regarding this selection is:</w:t>
      </w:r>
    </w:p>
    <w:p>
      <w:pPr>
        <w:pStyle w:val="Normal"/>
        <w:numPr>
          <w:ilvl w:val="1"/>
          <w:numId w:val="2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>my</w:t>
      </w:r>
      <w:r>
        <w:rPr>
          <w:rFonts w:cs="Calibri" w:ascii="Calibri" w:hAnsi="Calibri"/>
          <w:color w:val="1F1F1F"/>
          <w:szCs w:val="24"/>
        </w:rPr>
        <w:t xml:space="preserve"> Home Address</w:t>
      </w:r>
    </w:p>
    <w:p>
      <w:pPr>
        <w:pStyle w:val="Normal"/>
        <w:numPr>
          <w:ilvl w:val="1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the following address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1F1F1F"/>
          <w:szCs w:val="24"/>
          <w:lang w:val="en-US"/>
        </w:rPr>
        <w:t xml:space="preserve">_______________________________________________ [street and no.], _______________________________________________ [city], _______________________________________________ [country] 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_______________________________________________ [postcode]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_______________________________________________ [nation]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>As a candidate residing abroad, I ask to be interviewed by telecommunications application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The electronic interview will take place at: [address from where the candidate will connect[] ________________________________________________________ and my contact is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>As required by the selection announcement I enclos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 xml:space="preserve">a) my CV detailing professional, academic and research background; 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b) a copy of my identity document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c) [any other documentation as indicated in the selection announcement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>d) [any other documentation deemed relevant for the evaluation]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Date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Applicant's signature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992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7:00Z</dcterms:created>
  <dc:creator>Università degli Studi</dc:creator>
  <dc:description/>
  <cp:keywords/>
  <dc:language>en-US</dc:language>
  <cp:lastModifiedBy>pavarin maria cristina</cp:lastModifiedBy>
  <cp:lastPrinted>2019-03-07T15:32:00Z</cp:lastPrinted>
  <dcterms:modified xsi:type="dcterms:W3CDTF">2019-04-04T10:48:00Z</dcterms:modified>
  <cp:revision>4</cp:revision>
  <dc:subject/>
  <dc:title/>
</cp:coreProperties>
</file>