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di voler sostenere la prova orale con l’utilizzo di Skipe;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apito Skype</w:t>
      </w:r>
      <w:r>
        <w:rPr>
          <w:rFonts w:cs="Arial" w:ascii="Calibri" w:hAnsi="Calibri"/>
          <w:sz w:val="22"/>
          <w:szCs w:val="22"/>
        </w:rPr>
        <w:t>:_________________;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Garantisco che la postazione da cui sosterrò il colloquio è dotata di webcam – indispensabile per il riconoscimento – ed è provvista di microfono e cuffie/casse audio. All’inizio del colloquio telematico esibirò alla Commissione il medesimo documento identificativo inviato insieme alla domanda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isulterò reperibile all’indirizzo personale, previamente comunicato, nella giornata e nell’orario indicati per il colloquio; garantisco la possibilità agli altri candidati di assistervi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La mancata/errata comunicazione dell’indirizzo personale,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4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4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6-09T13:07:00Z</dcterms:modified>
  <cp:revision>3</cp:revision>
  <dc:subject/>
  <dc:title> </dc:title>
</cp:coreProperties>
</file>