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Procedura bandita selezione 49-2019 con prot.  6482 (prot.6673 Albo Ufficiale di Ateneo)     Del   20/12/2019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</w:rPr>
        <w:t xml:space="preserve">di voler sostenere la prova orale con l’utilizzo di Skipe;  </w:t>
        <w:tab/>
        <w:t xml:space="preserve">     </w:t>
      </w:r>
      <w:r>
        <w:rPr>
          <w:rFonts w:cs="Arial" w:ascii="Calibri" w:hAnsi="Calibri"/>
          <w:b/>
        </w:rPr>
        <w:t>SI</w:t>
      </w:r>
      <w:r>
        <w:rPr>
          <w:rFonts w:cs="Arial" w:ascii="Calibri" w:hAnsi="Calibri"/>
        </w:rPr>
        <w:t xml:space="preserve"> </w:t>
        <w:tab/>
        <w:tab/>
        <w:t xml:space="preserve">                        </w:t>
      </w:r>
      <w:r>
        <w:rPr>
          <w:rFonts w:cs="Arial" w:ascii="Calibri" w:hAnsi="Calibri"/>
          <w:b/>
        </w:rPr>
        <w:t>No</w:t>
      </w:r>
      <w:r>
        <w:rPr>
          <w:rFonts w:cs="Arial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185420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7pt;mso-wrap-distance-left:9.05pt;mso-wrap-distance-right:9.05pt;mso-wrap-distance-top:0pt;mso-wrap-distance-bottom:0pt;margin-top:14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160</wp:posOffset>
                </wp:positionH>
                <wp:positionV relativeFrom="paragraph">
                  <wp:posOffset>635</wp:posOffset>
                </wp:positionV>
                <wp:extent cx="31369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95pt;mso-wrap-distance-left:9.05pt;mso-wrap-distance-right:9.05pt;mso-wrap-distance-top:0pt;mso-wrap-distance-bottom:0pt;margin-top:0.0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er le seguenti motivazioni: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_________________________________________</w:t>
      </w:r>
      <w:r>
        <w:rPr>
          <w:rFonts w:cs="Arial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Skype:_________________;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Solo se si chiede il colloquio via Skipe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1F1F1F"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Garantisco che la postazione da cui sosterrò il colloquio è dotata di webcam – indispensabile per il riconoscimento – ed è provvista di microfono e cuffie/casse audio. All’inizio del colloquio telematico esibirò alla Commissione il medesimo documento identificativo inviato insieme alla domand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1F1F1F"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Risulterò reperibile all’indirizzo personale, previamente comunicato, nella giornata e nell’orario indicati per il colloquio; garantisco la possibilità agli altri candidati di assistervi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La mancata/errata comunicazione dell’indirizzo personale,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4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4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6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4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2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19-12-20T12:58:00Z</dcterms:modified>
  <cp:revision>4</cp:revision>
  <dc:subject/>
  <dc:title> </dc:title>
</cp:coreProperties>
</file>