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fficio Personale Ester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Viale G. Colombo, n.3/Via U. Bassi 58/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35131 Pado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tel  +39 049 8276175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fax +39 049 80722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E-MAIL: personale.esterno.bio@bio.unipd.i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F:    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.IVA: 00742430283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1"/>
                <w:szCs w:val="18"/>
              </w:rPr>
            </w:pPr>
            <w:r>
              <w:rPr>
                <w:rFonts w:cs="Arial" w:ascii="Arial" w:hAnsi="Arial"/>
                <w:color w:val="C00000"/>
                <w:sz w:val="11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/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e colloquio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SELEZIONE N.       …….       Del    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conseguito il__________________________________presso_______________________________________________________________________________con la votazione di 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svolgere attualmente le seguenti attività lavorativ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/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Note: 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D. Lgs. n. 10 agosto 2018, n. 101 e s.m.i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right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numPr>
        <w:ilvl w:val="0"/>
        <w:numId w:val="2"/>
      </w:numPr>
      <w:spacing w:before="0" w:after="6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13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464185</wp:posOffset>
                    </wp:positionV>
                    <wp:extent cx="2277110" cy="3784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36.5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sz w:val="4"/>
              <w:lang w:val="en-US" w:eastAsia="en-US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4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2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5:00Z</dcterms:created>
  <dc:creator>KG</dc:creator>
  <dc:description/>
  <cp:keywords/>
  <dc:language>en-US</dc:language>
  <cp:lastModifiedBy>Pavarin Maria Cristina</cp:lastModifiedBy>
  <cp:lastPrinted>2017-10-06T09:10:00Z</cp:lastPrinted>
  <dcterms:modified xsi:type="dcterms:W3CDTF">2022-03-10T13:05:00Z</dcterms:modified>
  <cp:revision>2</cp:revision>
  <dc:subject/>
  <dc:title> </dc:title>
</cp:coreProperties>
</file>