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DI SELEZIONE PER ATTRIBUZIONE DI ASSEGNI PER ATTIVITÀ DI TUTORATO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LL’AMBITO DEL PIANO LAUREE SCIENTIFICHE 2021/2022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/>
      </w:pPr>
      <w:r>
        <w:rPr>
          <w:rFonts w:cs="Calibri" w:ascii="Calibri" w:hAnsi="Calibri"/>
        </w:rPr>
        <w:t>AL DIRETTORE DEL DIPARTIMENTO DI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LOGI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ITA' DEGLI STUDI DI PADOV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.. </w:t>
      </w:r>
      <w:r>
        <w:rPr>
          <w:rFonts w:cs="Calibri" w:ascii="Calibri" w:hAnsi="Calibri"/>
          <w:i/>
        </w:rPr>
        <w:t>(obbligatorio)</w:t>
      </w:r>
      <w:r>
        <w:rPr>
          <w:rFonts w:cs="Calibri" w:ascii="Calibri" w:hAnsi="Calibri"/>
        </w:rPr>
        <w:t xml:space="preserve"> matricola ………………………… </w:t>
      </w:r>
      <w:r>
        <w:rPr>
          <w:rFonts w:cs="Calibri" w:ascii="Calibri" w:hAnsi="Calibri"/>
          <w:i/>
        </w:rPr>
        <w:t>(obbligatorio)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…………………………………………………… (………….) il …………………………………………….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: Via …………………………………………………………………………………………… n. ……………………………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 ………………. Comune ………………………………………………………………. Provincia 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………/…………………., Cell. ………………………………… e-mail ………………………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bando di tutorato sel. 05-2022 per attribuzione di n. 3 assegni per attività di tutorato nell’ambito del Piano Lauree Scientifiche per l’anno accademico 2021/2022 – Dipartimento di Biologi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dell’art.46 e 47 del D.P.R. n. 445/2000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eWeb"/>
        <w:tabs>
          <w:tab w:val="clear" w:pos="708"/>
          <w:tab w:val="left" w:pos="0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di essere: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e iscritto a un corso di laurea in ……………………………………………..……………………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 iscritto a un corso di laurea magistrale in </w:t>
      </w:r>
      <w:bookmarkStart w:id="0" w:name="_GoBack"/>
      <w:bookmarkEnd w:id="0"/>
      <w:r>
        <w:rPr>
          <w:rFonts w:cs="Calibri" w:ascii="Calibri" w:hAnsi="Calibri"/>
        </w:rPr>
        <w:t>………………………………………………….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laureato (triennale) con un punteggio finale di: ………… il giorno………………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immatricolato (triennale) nell’aa 20__/20__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le seguenti esperienze nel settore richiesto:__________________________________________________________________periodo dal_____al_____________________________________________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o avere procedimenti penali in corso;</w:t>
      </w:r>
    </w:p>
    <w:p>
      <w:pPr>
        <w:pStyle w:val="NormaleWeb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cevuto sanzioni a seguito di presentazione di dichiarazioni mendaci finalizzate al conseguimento di benefici per il diritto allo studio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voler sostenere la prova orale on line con l’utilizzo di Zoom.  Sono consapevole che dovrò connettermi al link di accesso indicato nel bando e garantisco che il dispositivo dal quale sosterrò la prova orale sarà fornito di webcam (indispensabile per accertare la mia identità) e microfono o cuffie/altoparlanti. All’inizio del colloquio telematico esibirò alla Commissione il medesimo documento identificativo inviato insieme alla domanda;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INOLTRE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ind w:right="-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 ch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i sensi e per gli effetti di cui al Decreto legislativo 10 agosto 2018, n. 101 e s.m.i.,</w:t>
      </w:r>
      <w:r>
        <w:rPr>
          <w:rStyle w:val="St1"/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</w:rPr>
        <w:t>i dati personali raccolti saranno trattati, anche con strumenti informatici, esclusivamente nell’ambito del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rocedimento per il quale la presente dichiarazione è resa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Calibri" w:ascii="Calibri" w:hAnsi="Calibri"/>
        </w:rPr>
        <w:t>Dichiara infine di essere a conoscenza e di accettare tutte le norme contenute nel bando di concorso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709"/>
        <w:rPr/>
      </w:pPr>
      <w:r>
        <w:rPr>
          <w:rFonts w:cs="Calibri" w:ascii="Calibri" w:hAnsi="Calibri"/>
          <w:b/>
          <w:bCs/>
        </w:rPr>
        <w:t>(N.B. allegare autocertificazione con esami sostenuti entro la data di pubblicazione del band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Carattere1">
    <w:name w:val="Corpo del testo Carattere1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4:00Z</dcterms:created>
  <dc:creator>biscaro alessandra</dc:creator>
  <dc:description/>
  <cp:keywords/>
  <dc:language>en-US</dc:language>
  <cp:lastModifiedBy>Pavarin Maria Cristina</cp:lastModifiedBy>
  <dcterms:modified xsi:type="dcterms:W3CDTF">2022-01-26T11:58:00Z</dcterms:modified>
  <cp:revision>3</cp:revision>
  <dc:subject/>
  <dc:title/>
</cp:coreProperties>
</file>