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Fellowship Visiting per lo svolgimento di attività di ricerc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Titolo: “ATIRA” Strumenti avanzati per aumentare la resilienza degli agroecosistem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codice progetto 2105-0052-1463-2019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ntervento: Fellow Visiting Researcher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201, Prot.3779 del 24/6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 _____________________________________ 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  </w:t>
      </w: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in formato Europass dell'attività scientifica, accademica e professiona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5:00Z</dcterms:created>
  <dc:creator>Università degli Studi</dc:creator>
  <dc:description/>
  <cp:keywords/>
  <dc:language>en-US</dc:language>
  <cp:lastModifiedBy>mcpavarin@outlook.it</cp:lastModifiedBy>
  <cp:lastPrinted>2017-08-30T11:09:00Z</cp:lastPrinted>
  <dcterms:modified xsi:type="dcterms:W3CDTF">2021-06-24T05:29:00Z</dcterms:modified>
  <cp:revision>6</cp:revision>
  <dc:subject/>
  <dc:title> </dc:title>
</cp:coreProperties>
</file>